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548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IỂM XÃ HỘI TỈNH/THÀNH PHỐ: …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ẢO HIỂM XÃ HỘI QUẬN/HUYỆN: …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HỢP KẾT QUẢ HỦY QUYẾT ĐỊNH THU HỒI BHXH MỘT LẦN HƯỞNG KHÔNG ĐÚNG QUY ĐỊNH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(Ban hành kèm theo Công văn số    /BHXH-CSXH ngày   tháng   năm 2024 của BHXH Việt Nam)</w:t>
        <w:br/>
        <w:t>(Từ tháng ….. Năm …........... Đến tháng …...... Năm ….......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637"/>
        <w:gridCol w:w="604"/>
        <w:gridCol w:w="604"/>
        <w:gridCol w:w="549"/>
        <w:gridCol w:w="548"/>
        <w:gridCol w:w="604"/>
        <w:gridCol w:w="604"/>
        <w:gridCol w:w="604"/>
        <w:gridCol w:w="522"/>
        <w:gridCol w:w="652"/>
        <w:gridCol w:w="589"/>
        <w:gridCol w:w="375"/>
        <w:gridCol w:w="504"/>
        <w:gridCol w:w="328"/>
        <w:gridCol w:w="504"/>
        <w:gridCol w:w="328"/>
        <w:gridCol w:w="419"/>
      </w:tblGrid>
      <w:tr>
        <w:trPr/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BHXH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cuối tham gia BHXH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hưởng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hưởng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điểm báo tăng tham gia BHXH từ tháng … năm …..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ủy Quyết định hưởng BHXH một lần không đúng quy định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trình lý do thu hồi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phải thu hồi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ã thu hồi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òn phải thu hồi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sinh đóng BHXH trong vòng 12 tháng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ùng quá trình tham gi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từ 02 sổ BHXH trở lên (đóng ở địa phương khác nhau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trường hợp khác (ghi rõ lý do)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chưa thu hồi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29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theo kết luận kiểm toán nhà nước năm 201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29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theo kết luận kiểm toán nhà nước năm 202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29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do cơ quan BHXH phát hiệ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khác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, ngày …..... tháng …... năm 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 BHXH: …..........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8:00Z</dcterms:created>
  <dc:creator>PC</dc:creator>
  <dc:description/>
  <cp:keywords/>
  <dc:language>en-US</dc:language>
  <cp:lastModifiedBy>PC</cp:lastModifiedBy>
  <dcterms:modified xsi:type="dcterms:W3CDTF">2024-02-21T08:48:00Z</dcterms:modified>
  <cp:revision>1</cp:revision>
  <dc:subject/>
  <dc:title/>
</cp:coreProperties>
</file>